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are seven award-winning shareware products by MVP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eased for you to add them to your catalog.  In this f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scription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e-line, short, and extended catalog descriptions for eac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Please use one of these descriptions in your catalog. 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" or "an MVP Software production" MUST be included in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your catalog.  This promotes repeat sales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od for both of us.  The only exception to this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VP section designat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ascertain vendor needs, I have also enclosed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that I would like you to fill out and return.  This is very 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from whom I do not receive a completed survey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ailings of MVP updates and new releases.  With over 1,450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my database, I must insure that I'm mailing only t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distributing our products.  This includes ASP vendors, sinc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ipate in ASP mailings, preferring to do our own.  So ple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eive our forthcoming releases, FILL OUT and RETURN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is at the end of this file; simply fill it out, print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 MVP Software, Vendor Survey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  If you have already returned our surve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now has twelve development teams.  We develop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products only, and I believe you'll find that 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will enhance our reputation as one of the finest shareware gam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.  Our products now feature the work of professional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, a bullet-proof installation procedure designed to cut d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lls from novice customers, and a smooth-as-runnning-wa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dd the fact that our games have always been fun to 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inn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ew releases included in this mailing, in 1993 we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's first 3D adventure game, featuring crisp V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capture animation.  In addition, we are putting the finishing tou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ilder, a system for creating professional-quality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ing a single line of code.  Gamebuilder features a built-i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pport of 8 graphics modes, flicker-free animation, a Sierr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'n click interface, mouse support and many additional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re-fire hit will be our Bridge game, which sports a Window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besides playing a dynamite game of Bridge, actuall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utorial mode that teaches the complete novice how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hones the skills of advanc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shareware, you'll want to remain on our mailing list.  S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VEY TODAY.  This is the only notice you'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CD-ROM compilers, we welcome your distribution of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but we require that you contact us for writ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irst.  In virtually all cases we will require a small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should ANY MVP shareware products be sold in a retail setting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without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continued success distributing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. Snyd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: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Robomaze II graphics action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Robomaze II is a fast-paced action game chose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 arcade games of 1991 by PsL News. 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obomaze II is a fast-paced action game selected by PsL Ne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New Arcade Games of 1991.  Battle evil robots in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dom fighter.  This is one of the most popular shareware gam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40,000 registered copies sold!  Colorful hi-res graphics on EVA/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 on CGA. 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: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Robomaze III graphics action/adventure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Robomaze III super-cool graphics action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PsL News as one of the Best New Arcade Games of 1991. 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obomaze III: The Dome by MVP Software &lt;ASP&gt;.  Super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/adventure game chosen by PsL News as one of the Best New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1.  This game is so good that it is now shipping as a majo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(under a different name of course)!  Explore eeri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s such as Fort Doom and the Enclave of the Penguins.  Requires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512K, EGA/VGA.  Joystick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oosier City terrific action/adventure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Hoosier City action/adventure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abounds in this engrossing new game.  Sparkling EGA graphics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, joystick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oosier City action/adventure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abounds in this engrossing new game from the creators of Corncob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and conquer the formidable dragon to drive the fierce inva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.  To do so you must explore dangerous underground caver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places no normal mortals dare go, such as the spooky Cry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.  With sparkling EGA graphics and original Sound Blaste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Requires 286 or better, 512K,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sponse: The War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Rapid Response graphics war simulation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Rapid Response tactical war simulation game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.  You are the commanding general in this graphics war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op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apid Response tactical war simulation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ommanding general in this graphics war game of strategy and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.  As you square off against one of the eight different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in the game, you discover just how well your military cunning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 real thing.  Requires 286 or better, EGA/VGA; joystick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and Storm ver 2.1 VGA arcade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and Storm ver 2.1 VGA arcade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your mouse for non-stop action in this high-octane graphics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like shoot-em-up, high-octane graphics arcade ga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ver 2.1 by MVP Software &lt;ASP&gt; is for you.  Fire up your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op action as you try to intercept Scud and jet attacks with your Pat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, then guide your Tomahawk missile through enemy AA fire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mission.  Can you successfully take out enemy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plants and mobile Scud launchers?  Requires 384K free RAM, 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rncob 3D VGA air combat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orncob 3D VGA air combat game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Editor's Choice by Shareware Magazine and nominated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Product of the Year by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rncob 3D VGA air combat game by MVP Software &lt;ASP&gt;.  As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am of KLA homing devices that barely miss your wobbling F4U Corsa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're in for the fight of your life.  You check your altitude gau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yourself for another run at the enemy.  This is just part of th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nominated as Best Entertainment Product of the Year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 and selected as an Editor's Choice by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Paint 256-color graphics workshop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MVP is a powerful 256-color graphics workshop by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.  Many advanced features, including animation, sunbursting, interp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Paint 256-color graphics workshop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many advanced features -- such as animation, sunbursting, tr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, and anti-aliasing -- MVP Paint was developed as an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by one of the leading shareware games producers.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but context-sensitive help and intuitive icon-based menu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use.  Full support for EMS and XMS; uses disk caching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640K.  Supports PCX, GIF and VGA file formats.  Uniqu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features allow users to choose from any of 262,14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K, VGA/SVGA, MS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Shareware Vendo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Please help!  Our mailing list has grown to over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s.  This is too big, and we need to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ose on our list that don't wish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disk mailings from us.  If you wish to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mailing list, please fill out and return thi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ey.  Thanks!  If we don't receive this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assume you do NOT wish to receive future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VP Software.  This includes ASP members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participate in ASP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sell shareware disks primarily through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mail-order on-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mail-order print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racks in retai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other (please specify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operate a BBS.      ___ yes         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answer to 2 is "no," please go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in receiving details on how my BBS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free MVP Software Distribution Network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and requirements are, and how I can join.  ___ yes 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wish to receive screen shots for m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yes        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answer to 4 is "no," go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I prefer is:  ___ color pcx file  ___ b/w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 color slide     ___ b/w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 rate MVP Software games in this maili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Outstanding, among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good, but the following authors/companies are bett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 sell shareware on racks in retail locations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cuss MVP's distribution terms.  Please ca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yes  phone #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is form (and a copy of your catalog,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Vend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 Dallas S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